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rPr>
      </w:pPr>
      <w:r>
        <w:rPr/>
        <w:tab/>
        <w:tab/>
        <w:tab/>
        <w:tab/>
      </w:r>
      <w:r>
        <w:rPr>
          <w:b/>
          <w:sz w:val="36"/>
        </w:rPr>
        <w:t>ISOFLAVONAS</w:t>
      </w:r>
    </w:p>
    <w:p>
      <w:pPr>
        <w:pStyle w:val="Normal"/>
        <w:spacing w:lineRule="auto" w:line="240" w:before="0" w:after="0"/>
        <w:rPr>
          <w:b/>
          <w:b/>
          <w:sz w:val="36"/>
        </w:rPr>
      </w:pPr>
      <w:r>
        <w:rPr>
          <w:b/>
          <w:sz w:val="36"/>
        </w:rPr>
      </w:r>
    </w:p>
    <w:p>
      <w:pPr>
        <w:pStyle w:val="Normal"/>
        <w:spacing w:lineRule="auto" w:line="240" w:before="0" w:after="0"/>
        <w:rPr/>
      </w:pPr>
      <w:r>
        <w:rPr/>
        <w:t>En los últimos años, los investigadores se han interesado mucho en su estudio.</w:t>
      </w:r>
    </w:p>
    <w:p>
      <w:pPr>
        <w:pStyle w:val="Normal"/>
        <w:spacing w:lineRule="auto" w:line="240" w:before="0" w:after="0"/>
        <w:rPr/>
      </w:pPr>
      <w:r>
        <w:rPr/>
        <w:t>Las mujeres japonesas y de otros países asiáticos suelen presentar una menopausia más tardía, con menores trastornos y con un menor índice de problemas de osteoporosis. A través de diversos estudios epidemiológicos, lo han ligado a su alto consumo de soja. La soja es una fuente importante de vitaminas, proteínas, minerales, fibras vegetales, lípidos e isoflavonas.</w:t>
      </w:r>
    </w:p>
    <w:p>
      <w:pPr>
        <w:pStyle w:val="Normal"/>
        <w:rPr/>
      </w:pPr>
      <w:r>
        <w:rPr/>
        <w:t>De todos los componentes nutricionales de la soja, las isoflavonas podrían tener algo que ver con los resultados epidemiológicos obtenidos.</w:t>
      </w:r>
    </w:p>
    <w:p>
      <w:pPr>
        <w:pStyle w:val="Normal"/>
        <w:rPr/>
      </w:pPr>
      <w:r>
        <w:rPr/>
        <w:t>Las isoflavonas son compuestos naturales estructuralmente parecidos a las moléculas de las hormonas sexuales tales como el estradiol. Esta similitud estructural hace que, en ocasiones, puedan ejercer un determinado efecto estrogénico tras su reconocimiento y unión al correspondiente receptor. En otras ocasiones ocurre lo contrario, que lo relevante es su efecto antiestrogénico debido a que las isoflavonas "engañan" a los receptores dificultando su unión con el verdadero estrógeno.</w:t>
      </w:r>
    </w:p>
    <w:p>
      <w:pPr>
        <w:pStyle w:val="Normal"/>
        <w:rPr/>
      </w:pPr>
      <w:r>
        <w:rPr/>
        <w:t>La ingesta de isoflavonas parece ser efectivos en: menopausia, premenopausia, inhibición de la oxidación del colesterol LDL, variación de la composición de LDL para que sea menos pegajoso y no se enganche a la pared celular, acción como antioxidantes, evitar el crecimiento de las células formadoras de placas arteriales, disminución la agregación plaquetaria, mejoran la vasodilatación, estorban la absorción del colesterol…</w:t>
      </w:r>
    </w:p>
    <w:p>
      <w:pPr>
        <w:pStyle w:val="Normal"/>
        <w:rPr/>
      </w:pPr>
      <w:r>
        <w:rPr/>
        <w:t>La EFSA estudió el caso del efecto que tiene las isoflavonas sobre el mantenimiento de la densidad ósea y reducción de los síntomas vasomotores asociados a la menopausia. Para ello se estudiaron las poblaciones objetivo, que son las mujeres peri y/o post menopáusicas. El 7 de Septiembre del 2012, y sobre la base de los datos presentados, se concluye que las pruebas aportadas son insuficientes para establecer una relación de causa y efecto entre el consumo de isoflavonas de soja y el mantenimiento de la densidad mineral ósea, y entre el consumo de isoflavonas de soja y la reducción de los síntomas vasomotores asociados con la menopausia.</w:t>
      </w:r>
    </w:p>
    <w:p>
      <w:pPr>
        <w:pStyle w:val="Normal"/>
        <w:rPr/>
      </w:pPr>
      <w:r>
        <w:rPr/>
      </w:r>
    </w:p>
    <w:p>
      <w:pPr>
        <w:pStyle w:val="Normal"/>
        <w:rPr/>
      </w:pPr>
      <w:r>
        <w:rPr/>
        <w:t>Como conclusión podemos decir que es necesario realizar estudios complementarios para poder relacionar la causa-efecto respecto al tema de las isoflavonas, ya que se puede ver que la población asiática tiene menos problemas hormonales en la menopausia. Además se podría investigar acerca de su genética, por si difiere algo de la occidental y es esto, junto a las isoflavonas, lo que produce estos efectos.</w:t>
      </w:r>
    </w:p>
    <w:p>
      <w:pPr>
        <w:pStyle w:val="Normal"/>
        <w:rPr/>
      </w:pPr>
      <w:r>
        <w:rPr/>
      </w:r>
    </w:p>
    <w:p>
      <w:pPr>
        <w:pStyle w:val="Normal"/>
        <w:rPr/>
      </w:pPr>
      <w:r>
        <w:rPr/>
      </w:r>
    </w:p>
    <w:p>
      <w:pPr>
        <w:pStyle w:val="Normal"/>
        <w:rPr/>
      </w:pPr>
      <w:r>
        <w:rPr/>
        <w:t xml:space="preserve"> </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38b1"/>
    <w:rPr>
      <w:color w:val="0000FF" w:themeColor="hyperlink"/>
      <w:u w:val="single"/>
    </w:rPr>
  </w:style>
  <w:style w:type="character" w:styleId="VisitedInternetLink">
    <w:name w:val="FollowedHyperlink"/>
    <w:basedOn w:val="DefaultParagraphFont"/>
    <w:uiPriority w:val="99"/>
    <w:semiHidden/>
    <w:unhideWhenUsed/>
    <w:rsid w:val="00b74ff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236BC-9044-4F0C-BBB5-496F86F4E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396</Words>
  <Characters>2178</Characters>
  <CharactersWithSpaces>25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9:00Z</dcterms:created>
  <dc:creator>Moni</dc:creator>
  <dc:description/>
  <dc:language>en-US</dc:language>
  <cp:lastModifiedBy>Moni</cp:lastModifiedBy>
  <dcterms:modified xsi:type="dcterms:W3CDTF">2014-11-16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